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03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абекова Магомеда Гасангусеновича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0.2024 года в 00 часов 01 минута Шайдабеков М.Г., по адресу: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86240802083523 от 02.08.2024 года по делу об административном правонарушении, предусмотренном ч.3 ст.12.12 КоАП РФ. В отношении Шайдабекова М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дабеков М.Г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Шайдабекова М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73922; копией постановления по делу об административном правонарушении № 18810586240802083523 от 02.08.2024 года вступившего в законную силу 13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айдабекова М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йдабекова М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йдабекова Магомеда Гасангусе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962520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